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57"/>
        <w:gridCol w:w="1707"/>
        <w:gridCol w:w="270"/>
        <w:gridCol w:w="2253"/>
        <w:gridCol w:w="32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JUKAN KLINIK PRA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86585" cy="34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Dokume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/ECL/005/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Revis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gal Terbi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Juni 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ma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ari 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inik eClinic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hkan Oleh Kep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clinic Indone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.11223344 2024 6 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engertian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ukan pasien adalah rujukan pada pasien yang atas pertimbanganDokter / Dokter Gigi memerlukan pelayanan di RS baik untukdiagnostik penunjang atau terap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ujuan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gai acuan penatalaksanaan pengantaran rujukan sampai rumahsakit tujuan dengan cepat dan ama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ebijakan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9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MENKES NO 001 TAHUN 2012 BAB III PASAL 7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 xml:space="preserve"> 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kah- Langkah / Prosedur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er / Dokter Gigi menyatakan pasien perlu rujukan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er / Dokter Gigi melakukan pertolongan pertama sesuaidengan kemampuan untuk tujuan keselamatan pasien selama pelaksanaan rujukan.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er / Dokter Gigi menjelaskan dan meminta persetujuankepada keluarga pasien untuk dirujuk.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uarga pasien setuju.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er / Dokter Gigi melakukan komunikasi dengan penerimarujukan.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er / Dokter Gigi membuat surat rujukan.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uarga pasien membayar dan menerima kwitansi dan suratrujukan.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elah selasai merujuk dibuat laporan rujukan pada bukurujuka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er / Dokter Gigi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8576"/>
      <w:pgMar w:left="1418" w:right="1138" w:gutter="0" w:header="0" w:top="16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Courier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Symbol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5z3">
    <w:name w:val="WW8Num5z3"/>
    <w:qFormat/>
    <w:rPr>
      <w:rFonts w:ascii="Helvetica" w:hAnsi="Helvetica"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Courier New"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cs="Calibri Light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Helvetica" w:hAnsi="Helvetica" w:cs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Wingdings" w:hAnsi="Wingdings" w:eastAsia="Courier New" w:cs="Wingdings"/>
    </w:rPr>
  </w:style>
  <w:style w:type="character" w:styleId="BalloonTextChar">
    <w:name w:val="Balloon Text Char"/>
    <w:qFormat/>
    <w:rPr>
      <w:rFonts w:ascii="Cambria Math" w:hAnsi="Cambria Math" w:cs="Cambria Math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Wingdings" w:hAnsi="Wingdings" w:eastAsia="Courier New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Courier New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0:00Z</dcterms:created>
  <dc:creator>Sang Jendral</dc:creator>
  <dc:description/>
  <cp:keywords/>
  <dc:language>en-US</dc:language>
  <cp:lastModifiedBy>atikahdantoni@gmail.com</cp:lastModifiedBy>
  <cp:lastPrinted>2017-07-14T10:30:00Z</cp:lastPrinted>
  <dcterms:modified xsi:type="dcterms:W3CDTF">2024-06-13T06:24:00Z</dcterms:modified>
  <cp:revision>3</cp:revision>
  <dc:subject/>
  <dc:title/>
</cp:coreProperties>
</file>