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35"/>
        <w:gridCol w:w="1822"/>
        <w:gridCol w:w="288"/>
        <w:gridCol w:w="2404"/>
        <w:gridCol w:w="332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4551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ULISAN REKAM MED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86585" cy="34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Dokumen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/ECL/006/202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Revisi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ggal Terbit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Juni 202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man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dari 2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inik eClinic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hkan Oleh Kep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Eclinic Indone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.11223344 2024 6 0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engertian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tu kegiatan menulis Rekam Medis untuk mencegah pengulangan diagnosis, pemeriksaan penunjang, terapy ataupun tindakan yang dilakukan dalam pelayanan klini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ujuan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bagai acuan bagi petugas dalam penerapan langkah-langkah untuk menulis lengkap rekam medis dalam rangka peningkatan mutu dan konerja di klinik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ebijakan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9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aturan Menteri Kesehatan Republik Indonesia Nomor269/Menkes/Per/III/2008 tentang Rekam Medi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ferensi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9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aturan Menteri Kesehatan Republik Indonesia Nomor269/Menkes/Per/III/2008 tentang Rekam Medi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angkah- Langkah / Prosedur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awat pelayanan klinis menerima Rekam Medis dari pendaftar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awat memanggil pasien dan memepersiapkan pasien masu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/>
            </w:pPr>
            <w:r>
              <w:rPr>
                <w:rFonts w:cs="Calibri" w:ascii="Calibri" w:hAnsi="Calibri"/>
              </w:rPr>
              <w:t>Perawat menganamnesa awal pasi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/>
            </w:pPr>
            <w:r>
              <w:rPr>
                <w:rFonts w:cs="Calibri" w:ascii="Calibri" w:hAnsi="Calibri"/>
              </w:rPr>
              <w:t>Perawat mengukur tanda-tanda vit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/>
            </w:pPr>
            <w:r>
              <w:rPr>
                <w:rFonts w:cs="Calibri" w:ascii="Calibri" w:hAnsi="Calibri"/>
              </w:rPr>
              <w:t>Perawat menyerahkan Rekam Medis kepada Dok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/>
            </w:pPr>
            <w:r>
              <w:rPr>
                <w:rFonts w:cs="Calibri" w:ascii="Calibri" w:hAnsi="Calibri"/>
              </w:rPr>
              <w:t>Perawat mempersilahkan pasien duduk di depan meja dok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/>
            </w:pPr>
            <w:r>
              <w:rPr>
                <w:rFonts w:cs="Calibri" w:ascii="Calibri" w:hAnsi="Calibri"/>
              </w:rPr>
              <w:t>Dokter membaca hasil anamnesa awal dan tanda-tanda vital pasien yang tertulis di dalam Rekam Medis pasien dalam kolom S (S=subyektif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/>
            </w:pPr>
            <w:r>
              <w:rPr>
                <w:rFonts w:cs="Calibri" w:ascii="Calibri" w:hAnsi="Calibri"/>
              </w:rPr>
              <w:t>Dokter melakukan lanjutan terkaitdengan keluhan pasien dan menuliskan Rekam Medis dikolom S (S=subyektif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/>
            </w:pPr>
            <w:r>
              <w:rPr>
                <w:rFonts w:cs="Calibri" w:ascii="Calibri" w:hAnsi="Calibri"/>
              </w:rPr>
              <w:t>Dokter melakukan pemeriksaan Fisik terhadap pasien dan menulis hasil dalam kolom O (O=Objektif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/>
            </w:pPr>
            <w:r>
              <w:rPr>
                <w:rFonts w:cs="Calibri" w:ascii="Calibri" w:hAnsi="Calibri"/>
              </w:rPr>
              <w:t>Dokter dan atau Bidan mengidentifikasi masalah kesehatan/ diagnosa pasien dan menulis hasil dalam rekam medis di kolom A (A=Asess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/>
            </w:pPr>
            <w:r>
              <w:rPr>
                <w:rFonts w:cs="Calibri" w:ascii="Calibri" w:hAnsi="Calibri"/>
              </w:rPr>
              <w:t>Dokter menuliskan rencana terapi sesuai dengan yang direncanak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/>
            </w:pPr>
            <w:r>
              <w:rPr>
                <w:rFonts w:cs="Calibri" w:ascii="Calibri" w:hAnsi="Calibri"/>
              </w:rPr>
              <w:t>Dokter menjelaskan kepada pasien mengenai masalah kesehatan yang sedang dialami pasien dan menjelaskan mengenai rencana terap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/>
            </w:pPr>
            <w:r>
              <w:rPr>
                <w:rFonts w:cs="Calibri" w:ascii="Calibri" w:hAnsi="Calibri"/>
              </w:rPr>
              <w:t>Dokter melakukan terapi sesuai yang direncanak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/>
            </w:pPr>
            <w:r>
              <w:rPr>
                <w:rFonts w:cs="Calibri" w:ascii="Calibri" w:hAnsi="Calibri"/>
              </w:rPr>
              <w:t>Dokter menentukan rencana tindakan untuk pasien sesuai dengan masalah yang dialamipasien dan menuliskan dalam rekam medis di kolom P(P=Plann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6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kter meminta pasien menandatangani </w:t>
            </w:r>
            <w:r>
              <w:rPr>
                <w:rFonts w:cs="Calibri" w:ascii="Calibri" w:hAnsi="Calibri"/>
                <w:i/>
                <w:iCs/>
              </w:rPr>
              <w:t>informed consent</w:t>
            </w:r>
            <w:r>
              <w:rPr>
                <w:rFonts w:cs="Calibri" w:ascii="Calibri" w:hAnsi="Calibri"/>
              </w:rPr>
              <w:t xml:space="preserve"> jika ada tindakan </w:t>
            </w:r>
            <w:r>
              <w:rPr>
                <w:rFonts w:cs="Calibri" w:ascii="Calibri" w:hAnsi="Calibri"/>
                <w:i/>
                <w:iCs/>
              </w:rPr>
              <w:t>invasiv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13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235"/>
        <w:gridCol w:w="1822"/>
        <w:gridCol w:w="288"/>
        <w:gridCol w:w="2404"/>
        <w:gridCol w:w="3479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45515" cy="945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ULISAN REKAM MED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86585" cy="345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Dokumen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/ECL/006/2024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Revisi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ggal Terbit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Juni 2024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aman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ari 2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laksana</w: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7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ter mengobservasi respon pasien dan mengevaluasi tindakan yang dilakuk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72" w:hanging="360"/>
              <w:jc w:val="both"/>
              <w:rPr/>
            </w:pPr>
            <w:r>
              <w:rPr>
                <w:rFonts w:cs="Calibri" w:ascii="Calibri" w:hAnsi="Calibri"/>
              </w:rPr>
              <w:t>Dokter membuatkan surat rujukan ke poli lain, jika memerlukan konsultasi unit l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7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kter menuliskan resep dan meminta pasien untuk menebus rese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7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ter melakukan asuhan keperawatan/kebidanan sesuai dengan kasus pasien dan ditulis dalam rekam medi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7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ter menyerahkan Rekam Medis pasien kepada petugas pendaftaran</w:t>
            </w:r>
          </w:p>
        </w:tc>
      </w:tr>
      <w:tr>
        <w:trPr>
          <w:trHeight w:val="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t Terkait</w: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aftaran-Poli KIA-Poli BP-Poli GIGI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8576"/>
      <w:pgMar w:left="1418" w:right="1138" w:gutter="0" w:header="0" w:top="16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Courier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Calibri Light" w:hAnsi="Calibri Light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Symbol" w:cs="Calibri Light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Calibri Light" w:hAnsi="Calibri Light" w:cs="Calibri Light"/>
    </w:rPr>
  </w:style>
  <w:style w:type="character" w:styleId="WW8Num5z3">
    <w:name w:val="WW8Num5z3"/>
    <w:qFormat/>
    <w:rPr>
      <w:rFonts w:ascii="Helvetica" w:hAnsi="Helvetica"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 Light" w:hAnsi="Calibri Light" w:eastAsia="Courier New" w:cs="Calibri Ligh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 Light" w:hAnsi="Calibri Light" w:cs="Calibri Light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3">
    <w:name w:val="WW8Num34z3"/>
    <w:qFormat/>
    <w:rPr>
      <w:rFonts w:ascii="Helvetica" w:hAnsi="Helvetica" w:cs="Helvetic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Wingdings" w:hAnsi="Wingdings" w:eastAsia="Courier New" w:cs="Wingdings"/>
    </w:rPr>
  </w:style>
  <w:style w:type="character" w:styleId="BalloonTextChar">
    <w:name w:val="Balloon Text Char"/>
    <w:qFormat/>
    <w:rPr>
      <w:rFonts w:ascii="Cambria Math" w:hAnsi="Cambria Math" w:cs="Cambria Math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true"/>
      <w:spacing w:lineRule="auto" w:line="240" w:before="0" w:after="0"/>
      <w:jc w:val="both"/>
    </w:pPr>
    <w:rPr>
      <w:rFonts w:ascii="Wingdings" w:hAnsi="Wingdings" w:eastAsia="Courier New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color w:val="000000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 Math" w:hAnsi="Cambria Math" w:cs="Cambria Math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Courier New" w:cs="Courier New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1:00Z</dcterms:created>
  <dc:creator>Sang Jendral</dc:creator>
  <dc:description/>
  <cp:keywords/>
  <dc:language>en-US</dc:language>
  <cp:lastModifiedBy>atikahdantoni@gmail.com</cp:lastModifiedBy>
  <cp:lastPrinted>2017-07-14T10:30:00Z</cp:lastPrinted>
  <dcterms:modified xsi:type="dcterms:W3CDTF">2024-06-13T09:52:00Z</dcterms:modified>
  <cp:revision>6</cp:revision>
  <dc:subject/>
  <dc:title/>
</cp:coreProperties>
</file>