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7"/>
        <w:gridCol w:w="1707"/>
        <w:gridCol w:w="270"/>
        <w:gridCol w:w="2253"/>
        <w:gridCol w:w="3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ERIMAAN OBAT DI 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4/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Juni 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ari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k eClinic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clinic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.11223344 2024 6 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gerti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imaan obat dan bahan medis habis pakai adalah kegiatan yang dilakukan dalam menerima obat dan bahan medis habis pakai dari Farmasi sesuai dengan permintaan yang telah diajuk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uju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gai acuan dalam penerapan langkah-langkah penerimaan obat dan bahan medis habis pakai yang diterima sesuai dengan kebutuhan berdasarkan permintaan yang diajukan klinik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ebijakan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putusan Kepala Klinik nomor X Tentang Peresepan, Pemesanan dan Pengelolaan ob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ferensi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id-ID"/>
              </w:rPr>
              <w:t>Permenkes Nomor 30 tahun 2014 tentang Standar Pelayanan Kefarmasian di Fask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kah- Langkah / Prosedur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/>
            </w:pPr>
            <w:r>
              <w:rPr>
                <w:rFonts w:cs="Calibri" w:ascii="Calibri" w:hAnsi="Calibri"/>
              </w:rPr>
              <w:t>Permintaan tertulis dari dokter, ruangan perawatan dan poliklini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umpulan data dan perhitungan jumlah kebutuhan berdasarkan permintaan tertul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hitungan jumlah sisa stok dari pengadaan sebelumny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uat perencanaan kebutuhan untuk tahun yang akan datang dengan memperhitungkan sisa stok yang masih tersed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il perencanaan (spesifkasi) diserahkan kekepala seksi / kepala bidang penunjang med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il perencanaan dari bidang penunjang medis, diusulkan ke subbag perencanaa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 Terkait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si dan Keuanga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576"/>
      <w:pgMar w:left="1418" w:right="1138" w:gutter="0" w:header="0" w:top="16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Symbol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Courier New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Helvetica" w:hAnsi="Helvetica" w:cs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ingdings" w:hAnsi="Wingdings" w:eastAsia="Courier New" w:cs="Wingding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Wingdings" w:hAnsi="Wingdings" w:eastAsia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Sang Jendral</dc:creator>
  <dc:description/>
  <cp:keywords/>
  <dc:language>en-US</dc:language>
  <cp:lastModifiedBy>M Aldo Gunawan</cp:lastModifiedBy>
  <cp:lastPrinted>2017-07-14T10:30:00Z</cp:lastPrinted>
  <dcterms:modified xsi:type="dcterms:W3CDTF">2024-06-12T06:52:00Z</dcterms:modified>
  <cp:revision>6</cp:revision>
  <dc:subject/>
  <dc:title/>
</cp:coreProperties>
</file>