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35"/>
        <w:gridCol w:w="1822"/>
        <w:gridCol w:w="288"/>
        <w:gridCol w:w="2404"/>
        <w:gridCol w:w="332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45515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DISTRIBUSIAN REKAM MED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86585" cy="345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 Dokumen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/ECL/008/2024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 Revisi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1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ggal Terbit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Juni 2024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aman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dari 1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linik eClinic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b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ahkan Oleh Kep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clinic Indone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.11223344 2024 6 0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engertian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gertian Distribusi Rekam Medisproses pengiriman berkas rekam medis dari ruang penyimpanan yang di lakukan oleh tenaga manusia atau menggunakan komputerisasi untuk sampai ke unit lai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ujuan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59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yediakan berkas rekam medis sesuai standar pelayanan minimal untuk menunjang pelayanan pengobatan pasi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59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astikan pendistribusian rekam medis ke ruang masing-masing unit secara cepat dan tepat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Kebijakan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9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putusan Kepala Klink nomor : XXX/XX Tentang Pendistribusian Rekam Medis ke Unit tujua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ferensi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9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aturan Menteri Kesehatan Nomor 269 tahun 2008 Tentang Rekam Medi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angkah- Langkah / Prosedur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at dan Baha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59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at Tulis dan rak rekam med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59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 Rekam Medi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ugas yang melaksanak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9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anggung jawab Rekam Medi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gkah-langka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9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ugas rekam medis menanyakan nomor rekam medis pasien berobat kebagian pendaftaran pasi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9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ugas rekam medis menggambil rekam medis pasien yang berobat di rak rekam medis sesuai nomor rekam medis pasi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9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ugas rekam medis menanyakan unit tujuan pasien kepada petugas pendaftaran/lok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9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ugas rekam medis mendistribusikan rekam medis pasien yang berobat tersebut sesuai tujuan unitny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9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ien menunggu panggilan berdasarkan unit tujuan pasie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it Terkait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 Rekam Medis, Unit Gawat Darurat, Pendaftaran, Unit Rawat Inap.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8576"/>
      <w:pgMar w:left="1418" w:right="1138" w:gutter="0" w:header="0" w:top="16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Symbol" w:cs="Courier New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Helvetica" w:hAnsi="Helvetica" w:cs="Helvetica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Calibri Light" w:hAnsi="Calibri Light" w:cs="Calibri Ligh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Symbol" w:cs="Calibri Light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Calibri Light" w:hAnsi="Calibri Light" w:cs="Calibri Light"/>
    </w:rPr>
  </w:style>
  <w:style w:type="character" w:styleId="WW8Num6z3">
    <w:name w:val="WW8Num6z3"/>
    <w:qFormat/>
    <w:rPr>
      <w:rFonts w:ascii="Helvetica" w:hAnsi="Helvetica" w:cs="Helvetic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 Light" w:hAnsi="Calibri Light" w:eastAsia="Courier New" w:cs="Calibri Light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 Light" w:hAnsi="Calibri Light" w:cs="Calibri Light"/>
    </w:rPr>
  </w:style>
  <w:style w:type="character" w:styleId="WW8Num38z1">
    <w:name w:val="WW8Num38z1"/>
    <w:qFormat/>
    <w:rPr>
      <w:rFonts w:ascii="Tahoma" w:hAnsi="Tahoma" w:cs="Tahoma"/>
    </w:rPr>
  </w:style>
  <w:style w:type="character" w:styleId="WW8Num38z3">
    <w:name w:val="WW8Num38z3"/>
    <w:qFormat/>
    <w:rPr>
      <w:rFonts w:ascii="Helvetica" w:hAnsi="Helvetica" w:cs="Helvetic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Wingdings" w:hAnsi="Wingdings" w:eastAsia="Courier New" w:cs="Wingdings"/>
    </w:rPr>
  </w:style>
  <w:style w:type="character" w:styleId="BalloonTextChar">
    <w:name w:val="Balloon Text Char"/>
    <w:qFormat/>
    <w:rPr>
      <w:rFonts w:ascii="Cambria Math" w:hAnsi="Cambria Math" w:cs="Cambria Math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uppressAutoHyphens w:val="true"/>
      <w:spacing w:lineRule="auto" w:line="240" w:before="0" w:after="0"/>
      <w:jc w:val="both"/>
    </w:pPr>
    <w:rPr>
      <w:rFonts w:ascii="Wingdings" w:hAnsi="Wingdings" w:eastAsia="Courier New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color w:val="000000"/>
      <w:lang w:val="id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 Math" w:hAnsi="Cambria Math" w:cs="Cambria Math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Symbol" w:hAnsi="Symbol" w:eastAsia="Courier New" w:cs="Courier New"/>
      <w:color w:val="auto"/>
      <w:sz w:val="22"/>
      <w:szCs w:val="22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04:00Z</dcterms:created>
  <dc:creator>Sang Jendral</dc:creator>
  <dc:description/>
  <cp:keywords/>
  <dc:language>en-US</dc:language>
  <cp:lastModifiedBy>atikahdantoni@gmail.com</cp:lastModifiedBy>
  <cp:lastPrinted>2017-07-14T10:30:00Z</cp:lastPrinted>
  <dcterms:modified xsi:type="dcterms:W3CDTF">2024-06-24T03:16:00Z</dcterms:modified>
  <cp:revision>3</cp:revision>
  <dc:subject/>
  <dc:title/>
</cp:coreProperties>
</file>