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5"/>
        <w:gridCol w:w="1822"/>
        <w:gridCol w:w="288"/>
        <w:gridCol w:w="2404"/>
        <w:gridCol w:w="332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MINJAMAN REKAM MED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658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Dokume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/ECL/007/202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Revis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gal Terbit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Juni 202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ma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ari 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inik eClinic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hkan Oleh Kep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clinic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.11223344 2024 6 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ngerti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edur ini mengatur tata cara peminjaman dokumen rekam medis untuk keperluan tertentu setelah mendapatkan persetujuan dari yang berwenang dengan mengikuti pedoman yang berlak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uju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uk memberikan pedoman/ aturan dalam proses peminjaman dokumen rekam med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ebijak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putusan Kepala Klink nomor : XXX/XX tentang kebijakan peminjaman dokumen rekam med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kah- Langkah / Prosedur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injam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oleh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Tenag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Kesehatan</w:t>
            </w:r>
            <w:r>
              <w:rPr>
                <w:rFonts w:cs="Calibri" w:ascii="Calibri" w:hAnsi="Calibri"/>
                <w:lang w:val="id-ID"/>
              </w:rPr>
              <w:t xml:space="preserve"> di </w:t>
            </w:r>
            <w:r>
              <w:rPr>
                <w:rFonts w:cs="Calibri" w:ascii="Calibri" w:hAnsi="Calibri"/>
              </w:rPr>
              <w:t>Klinik</w:t>
            </w:r>
            <w:r>
              <w:rPr>
                <w:rFonts w:cs="Calibri" w:ascii="Calibri" w:hAnsi="Calibri"/>
                <w:lang w:val="id-ID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injam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t</w:t>
            </w:r>
            <w:r>
              <w:rPr>
                <w:rFonts w:cs="Calibri" w:ascii="Calibri" w:hAnsi="Calibri"/>
                <w:lang w:val="id-ID"/>
              </w:rPr>
              <w:t xml:space="preserve">ang </w:t>
            </w:r>
            <w:r>
              <w:rPr>
                <w:rFonts w:cs="Calibri" w:ascii="Calibri" w:hAnsi="Calibri"/>
              </w:rPr>
              <w:t>kebagi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arsip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rekam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di</w:t>
            </w:r>
            <w:r>
              <w:rPr>
                <w:rFonts w:cs="Calibri" w:ascii="Calibri" w:hAnsi="Calibri"/>
                <w:lang w:val="id-ID"/>
              </w:rPr>
              <w:t xml:space="preserve">s </w:t>
            </w:r>
            <w:r>
              <w:rPr>
                <w:rFonts w:cs="Calibri" w:ascii="Calibri" w:hAnsi="Calibri"/>
              </w:rPr>
              <w:t>deng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mbaw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identitas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okume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asien yang ak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ipinjam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liputi: nomor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rekam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di</w:t>
            </w:r>
            <w:r>
              <w:rPr>
                <w:rFonts w:cs="Calibri" w:ascii="Calibri" w:hAnsi="Calibri"/>
                <w:lang w:val="id-ID"/>
              </w:rPr>
              <w:t>s</w:t>
            </w:r>
            <w:r>
              <w:rPr>
                <w:rFonts w:cs="Calibri" w:ascii="Calibri" w:hAnsi="Calibri"/>
              </w:rPr>
              <w:t>, nam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asien, tanggal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ulang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rawat (bil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rnah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irawat), d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kunjung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terakhi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urus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arsip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ncar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okume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rekam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dis yang dimaksud di ruang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nyimpanan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urus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arsip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nyerahk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blanko/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formulir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minjam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yang harus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iis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itandatangani peminjam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injam menyerahkan blanko peminjaman yang telah diisi dan ditandatangani kepada petugas urusan arsip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 rekam medis diserahkan kepada peminj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6" w:hanging="360"/>
              <w:jc w:val="both"/>
              <w:rPr/>
            </w:pPr>
            <w:r>
              <w:rPr>
                <w:rFonts w:cs="Calibri" w:ascii="Calibri" w:hAnsi="Calibri"/>
              </w:rPr>
              <w:t>Peminjaman oleh Tenaga Kesehatan di Luar Klinik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i pihak luar klinik yang akan meminjam rekam medis baik untuk kepentingan penelitian maupun untuk kepentingan pasien harus membuat surat permohonan rekam medis yang ditujukan kepada direktur pimpinan klinik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/>
            </w:pPr>
            <w:r>
              <w:rPr>
                <w:rFonts w:cs="Calibri" w:ascii="Calibri" w:hAnsi="Calibri"/>
              </w:rPr>
              <w:t>Surat permohonan peminjaman berkas rekam medis yang telah didisposisi diturunkan kebagian administrasi pasien dan informasi medi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injam menghubungi bagian arsip rekam medis untuk maksud tersebu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 arsip melayani peminjaman seperti peminjaman oleh tenaga kesehatan  dengan ketentuan dokumen tidak dapat dibawa keluar dari klinik, atau di foto copy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0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uk kepentingan pengadilan isi dokumen rekam medis dapat difoto copy denganijin/ permintaan tertulis dari dokter yang merawat/ yang berhak terhadap informasi dokumen tersebut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t Terkait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Rekam Medis, Unit Gawat Darurat, Pendaftaran, Unit Rawat Inap.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8576"/>
      <w:pgMar w:left="1418" w:right="1138" w:gutter="0" w:header="0" w:top="16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Symbol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Helvetica" w:hAnsi="Helvetica" w:cs="Helvetic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Courier New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cs="Calibri Light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3">
    <w:name w:val="WW8Num36z3"/>
    <w:qFormat/>
    <w:rPr>
      <w:rFonts w:ascii="Helvetica" w:hAnsi="Helvetica" w:cs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Wingdings" w:hAnsi="Wingdings" w:eastAsia="Courier New" w:cs="Wingdings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Wingdings" w:hAnsi="Wingdings" w:eastAsia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Courier New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2:00Z</dcterms:created>
  <dc:creator>Sang Jendral</dc:creator>
  <dc:description/>
  <cp:keywords/>
  <dc:language>en-US</dc:language>
  <cp:lastModifiedBy>atikahdantoni@gmail.com</cp:lastModifiedBy>
  <cp:lastPrinted>2017-07-14T10:30:00Z</cp:lastPrinted>
  <dcterms:modified xsi:type="dcterms:W3CDTF">2024-06-24T02:11:00Z</dcterms:modified>
  <cp:revision>4</cp:revision>
  <dc:subject/>
  <dc:title/>
</cp:coreProperties>
</file>